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8750</wp:posOffset>
            </wp:positionH>
            <wp:positionV relativeFrom="paragraph">
              <wp:posOffset>83185</wp:posOffset>
            </wp:positionV>
            <wp:extent cx="1781175" cy="92011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76" t="15392" r="6353" b="13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enefits Realisation  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Version Number:v1.0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oject 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Written 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tatus prior to Change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llustration of status requiring change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Business Changes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vised practice to address the Change Requests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ired Outcomes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Quantifiable qualitative and quantitative results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takeholders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eople impacted upon by the Business Changes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Benefits (KPI)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onitoring and Measuring requirements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ide Effects and Consequences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dentified results of change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-benefits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otential unwanted events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trategic Objectives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wners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rget Date: </w:t>
      </w:r>
    </w:p>
    <w:p>
      <w:pPr>
        <w:pStyle w:val="Normal"/>
        <w:ind w:left="-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39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383"/>
        <w:gridCol w:w="1595"/>
        <w:gridCol w:w="1383"/>
        <w:gridCol w:w="2017"/>
        <w:gridCol w:w="1383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ind w:left="-5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Benefits Realise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/01/10/3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view Da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utcom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: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: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43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25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ind w:left="-5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te for next gateway</w:t>
            </w:r>
          </w:p>
          <w:p>
            <w:pPr>
              <w:pStyle w:val="Normal"/>
              <w:ind w:left="-5" w:hanging="0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(Benefits Realisation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w:drawing>
        <wp:inline distT="0" distB="0" distL="0" distR="0">
          <wp:extent cx="1838325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i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09:00Z</dcterms:created>
  <dc:creator>scarr</dc:creator>
  <dc:description/>
  <cp:keywords/>
  <dc:language>en-US</dc:language>
  <cp:lastModifiedBy>EBosanko</cp:lastModifiedBy>
  <dcterms:modified xsi:type="dcterms:W3CDTF">2025-01-06T13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C5B187EE3BAC844CA90822E72D555CE50700A6BBBD3B7E1E994EB61F6D72ABF04C43008BDFC01A1300003399A54C15E0E64D958F359AC1C624D1000A7F5FFBF70000</vt:lpwstr>
  </property>
  <property fmtid="{D5CDD505-2E9C-101B-9397-08002B2CF9AE}" pid="3" name="_EmailStoreID0">
    <vt:lpwstr>0000000038A1BB1005E5101AA1BB08002B2A56C20000454D534D44422E444C4C00000000000000001B55FA20AA6611CD9BC800AA002FC45A0C00000053414E312D424C4144453332002F6F3D416E676C696120537570706F727420506172746E6572736869702F6F753D45786368616E67652041646D696E697374726174697</vt:lpwstr>
  </property>
  <property fmtid="{D5CDD505-2E9C-101B-9397-08002B2CF9AE}" pid="4" name="_EmailStoreID1">
    <vt:lpwstr>6652047726F7570202846594449424F484632335350444C54292F636E3D526563697069656E74732F636E3D437265656420204D617269616E2028355050292043616D62726964676573686972652050435400</vt:lpwstr>
  </property>
  <property fmtid="{D5CDD505-2E9C-101B-9397-08002B2CF9AE}" pid="5" name="_NewReviewCycle">
    <vt:lpwstr/>
  </property>
  <property fmtid="{D5CDD505-2E9C-101B-9397-08002B2CF9AE}" pid="6" name="_ReviewCycleID">
    <vt:r8>-1725362921</vt:r8>
  </property>
  <property fmtid="{D5CDD505-2E9C-101B-9397-08002B2CF9AE}" pid="7" name="_ReviewingToolsShownOnce">
    <vt:lpwstr/>
  </property>
  <property fmtid="{D5CDD505-2E9C-101B-9397-08002B2CF9AE}" pid="8" name="_TentativeReviewCycleID">
    <vt:r8>-1725362921</vt:r8>
  </property>
</Properties>
</file>